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54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ind w:right="2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미래기술을 창조해가는 주식회사 파인디앤씨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54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ind w:right="2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92075</wp:posOffset>
                </wp:positionV>
                <wp:extent cx="624840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6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6.85pt;margin-top:7.25pt;width:491.95pt;height:5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54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ind w:right="2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5"/>
        <w:spacing w:lineRule="auto" w:line="220"/>
        <w:ind w:right="200" w:hanging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입 사 지 원 서</w:t>
      </w:r>
    </w:p>
    <w:p>
      <w:pPr>
        <w:pStyle w:val="Style15"/>
        <w:spacing w:lineRule="auto" w:line="220"/>
        <w:jc w:val="center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5"/>
        <w:spacing w:lineRule="auto" w:line="2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2242820</wp:posOffset>
                </wp:positionV>
                <wp:extent cx="6315710" cy="5072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57"/>
                              <w:gridCol w:w="600"/>
                              <w:gridCol w:w="202"/>
                              <w:gridCol w:w="119"/>
                              <w:gridCol w:w="320"/>
                              <w:gridCol w:w="320"/>
                              <w:gridCol w:w="263"/>
                              <w:gridCol w:w="36"/>
                              <w:gridCol w:w="1283"/>
                              <w:gridCol w:w="783"/>
                              <w:gridCol w:w="284"/>
                              <w:gridCol w:w="269"/>
                              <w:gridCol w:w="227"/>
                              <w:gridCol w:w="114"/>
                              <w:gridCol w:w="439"/>
                              <w:gridCol w:w="325"/>
                              <w:gridCol w:w="300"/>
                              <w:gridCol w:w="298"/>
                              <w:gridCol w:w="239"/>
                              <w:gridCol w:w="284"/>
                              <w:gridCol w:w="243"/>
                              <w:gridCol w:w="218"/>
                              <w:gridCol w:w="463"/>
                              <w:gridCol w:w="511"/>
                              <w:gridCol w:w="440"/>
                              <w:gridCol w:w="286"/>
                              <w:gridCol w:w="566"/>
                            </w:tblGrid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인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실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전문대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문대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졸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졸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석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박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보훈대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일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장애대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퇴직사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자격면허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어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검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시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소지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99.4pt;mso-wrap-distance-left:0pt;mso-wrap-distance-right:0pt;mso-wrap-distance-top:0pt;mso-wrap-distance-bottom:0pt;margin-top:176.6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57"/>
                        <w:gridCol w:w="600"/>
                        <w:gridCol w:w="202"/>
                        <w:gridCol w:w="119"/>
                        <w:gridCol w:w="320"/>
                        <w:gridCol w:w="320"/>
                        <w:gridCol w:w="263"/>
                        <w:gridCol w:w="36"/>
                        <w:gridCol w:w="1283"/>
                        <w:gridCol w:w="783"/>
                        <w:gridCol w:w="284"/>
                        <w:gridCol w:w="269"/>
                        <w:gridCol w:w="227"/>
                        <w:gridCol w:w="114"/>
                        <w:gridCol w:w="439"/>
                        <w:gridCol w:w="325"/>
                        <w:gridCol w:w="300"/>
                        <w:gridCol w:w="298"/>
                        <w:gridCol w:w="239"/>
                        <w:gridCol w:w="284"/>
                        <w:gridCol w:w="243"/>
                        <w:gridCol w:w="218"/>
                        <w:gridCol w:w="463"/>
                        <w:gridCol w:w="511"/>
                        <w:gridCol w:w="440"/>
                        <w:gridCol w:w="286"/>
                        <w:gridCol w:w="566"/>
                      </w:tblGrid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공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적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인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실업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전문대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문대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졸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졸업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졸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졸업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졸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석사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졸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박사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보훈대상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일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장애대상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퇴직사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자격면허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해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어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검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시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소지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7348220</wp:posOffset>
                </wp:positionV>
                <wp:extent cx="6294120" cy="14890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2"/>
                              <w:gridCol w:w="549"/>
                              <w:gridCol w:w="1079"/>
                              <w:gridCol w:w="260"/>
                              <w:gridCol w:w="436"/>
                              <w:gridCol w:w="1150"/>
                              <w:gridCol w:w="1776"/>
                              <w:gridCol w:w="866"/>
                              <w:gridCol w:w="810"/>
                              <w:gridCol w:w="1036"/>
                              <w:gridCol w:w="1370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최종학력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직장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직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거상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10" w:type="dxa"/>
                                  <w:gridSpan w:val="4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17.25pt;mso-wrap-distance-left:0pt;mso-wrap-distance-right:0pt;mso-wrap-distance-top:0pt;mso-wrap-distance-bottom:0pt;margin-top:578.6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2"/>
                        <w:gridCol w:w="549"/>
                        <w:gridCol w:w="1079"/>
                        <w:gridCol w:w="260"/>
                        <w:gridCol w:w="436"/>
                        <w:gridCol w:w="1150"/>
                        <w:gridCol w:w="1776"/>
                        <w:gridCol w:w="866"/>
                        <w:gridCol w:w="810"/>
                        <w:gridCol w:w="1036"/>
                        <w:gridCol w:w="1370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최종학력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직장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직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거상황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310" w:type="dxa"/>
                            <w:gridSpan w:val="4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ragraph">
                  <wp:posOffset>109220</wp:posOffset>
                </wp:positionV>
                <wp:extent cx="6369050" cy="21367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22"/>
                              <w:gridCol w:w="1061"/>
                              <w:gridCol w:w="21"/>
                              <w:gridCol w:w="1128"/>
                              <w:gridCol w:w="2860"/>
                              <w:gridCol w:w="6"/>
                              <w:gridCol w:w="228"/>
                              <w:gridCol w:w="155"/>
                              <w:gridCol w:w="1121"/>
                              <w:gridCol w:w="113"/>
                              <w:gridCol w:w="1591"/>
                              <w:gridCol w:w="678"/>
                            </w:tblGrid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진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응시부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본 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근    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가능지역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본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탕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중국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슬로바키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민등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휴대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    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Times New Roman" w:hAnsi="Times New Roman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68.25pt;mso-wrap-distance-left:0pt;mso-wrap-distance-right:0pt;mso-wrap-distance-top:0pt;mso-wrap-distance-bottom:0pt;margin-top:8.6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97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22"/>
                        <w:gridCol w:w="1061"/>
                        <w:gridCol w:w="21"/>
                        <w:gridCol w:w="1128"/>
                        <w:gridCol w:w="2860"/>
                        <w:gridCol w:w="6"/>
                        <w:gridCol w:w="228"/>
                        <w:gridCol w:w="155"/>
                        <w:gridCol w:w="1121"/>
                        <w:gridCol w:w="113"/>
                        <w:gridCol w:w="1591"/>
                        <w:gridCol w:w="678"/>
                      </w:tblGrid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190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진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응시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9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본 적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19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9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근    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가능지역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탕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중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슬로바키아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19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민등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  <w:cantSplit w:val="true"/>
                        </w:trPr>
                        <w:tc>
                          <w:tcPr>
                            <w:tcW w:w="19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화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휴대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    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Times New Roman" w:hAnsi="Times New Roman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: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6195</wp:posOffset>
                </wp:positionH>
                <wp:positionV relativeFrom="paragraph">
                  <wp:posOffset>635</wp:posOffset>
                </wp:positionV>
                <wp:extent cx="6298565" cy="95377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4"/>
                              <w:gridCol w:w="61"/>
                              <w:gridCol w:w="1291"/>
                              <w:gridCol w:w="788"/>
                              <w:gridCol w:w="674"/>
                              <w:gridCol w:w="386"/>
                              <w:gridCol w:w="451"/>
                              <w:gridCol w:w="2086"/>
                              <w:gridCol w:w="1231"/>
                              <w:gridCol w:w="2063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9835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>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응시부문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응시분야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835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근무부서명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담당업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업무실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상세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기술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51pt;mso-wrap-distance-left:0pt;mso-wrap-distance-right:0pt;mso-wrap-distance-top:0pt;mso-wrap-distance-bottom:0pt;margin-top:0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4"/>
                        <w:gridCol w:w="61"/>
                        <w:gridCol w:w="1291"/>
                        <w:gridCol w:w="788"/>
                        <w:gridCol w:w="674"/>
                        <w:gridCol w:w="386"/>
                        <w:gridCol w:w="451"/>
                        <w:gridCol w:w="2086"/>
                        <w:gridCol w:w="1231"/>
                        <w:gridCol w:w="2063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9835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>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>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응시부문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응시분야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835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명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근무부서명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담당업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업무실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세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기술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3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3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3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3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306820" cy="83324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29"/>
                              <w:gridCol w:w="1087"/>
                              <w:gridCol w:w="160"/>
                              <w:gridCol w:w="621"/>
                              <w:gridCol w:w="1246"/>
                              <w:gridCol w:w="263"/>
                              <w:gridCol w:w="586"/>
                              <w:gridCol w:w="3138"/>
                              <w:gridCol w:w="260"/>
                              <w:gridCol w:w="1964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85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36"/>
                                      <w:szCs w:val="36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36"/>
                                      <w:szCs w:val="36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36"/>
                                      <w:szCs w:val="36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36"/>
                                      <w:szCs w:val="36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130"/>
                                      <w:sz w:val="36"/>
                                      <w:szCs w:val="36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성장과정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성격소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장단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특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생활신조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지원동기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희망업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장래포부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포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특기사항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43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현재직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처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희망직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처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입사가능시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승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년월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    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봉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상여포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식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년월차제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년봉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평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기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진급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체계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00" w:right="60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-   -   -   -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00" w:right="20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00" w:right="20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00" w:right="20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00" w:right="20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00" w:right="20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00" w:right="20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656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29"/>
                        <w:gridCol w:w="1087"/>
                        <w:gridCol w:w="160"/>
                        <w:gridCol w:w="621"/>
                        <w:gridCol w:w="1246"/>
                        <w:gridCol w:w="263"/>
                        <w:gridCol w:w="586"/>
                        <w:gridCol w:w="3138"/>
                        <w:gridCol w:w="260"/>
                        <w:gridCol w:w="1964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9854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36"/>
                                <w:szCs w:val="36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36"/>
                                <w:szCs w:val="36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36"/>
                                <w:szCs w:val="36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36"/>
                                <w:szCs w:val="36"/>
                              </w:rPr>
                              <w:t>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130"/>
                                <w:sz w:val="36"/>
                                <w:szCs w:val="36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성장과정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성격소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장단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특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생활신조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지원동기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희망업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장래포부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exac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포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특기사항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43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  <w:cantSplit w:val="true"/>
                        </w:trPr>
                        <w:tc>
                          <w:tcPr>
                            <w:tcW w:w="364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현재직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처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희망직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처우</w:t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입사가능시기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승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년월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희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    일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  <w:cantSplit w:val="true"/>
                        </w:trPr>
                        <w:tc>
                          <w:tcPr>
                            <w:tcW w:w="177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여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식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년월차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년봉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평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77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기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희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진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체계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00" w:right="60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   -   -   -</w:t>
                            </w:r>
                          </w:p>
                          <w:p>
                            <w:pPr>
                              <w:pStyle w:val="Style15"/>
                              <w:ind w:left="400" w:right="20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00" w:right="20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00" w:right="20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00" w:right="20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00" w:right="20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00" w:right="20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56"/>
        <w:ind w:left="400" w:right="4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56"/>
        <w:ind w:left="400" w:right="400"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굴림;Gulim" w:hAnsi="굴림;Gulim" w:cs="굴림;Gulim" w:eastAsia="굴림;Gulim"/>
        </w:rPr>
        <w:t>위와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귀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희망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 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사취소 등</w:t>
      </w:r>
    </w:p>
    <w:p>
      <w:pPr>
        <w:pStyle w:val="Style15"/>
        <w:spacing w:lineRule="auto" w:line="256"/>
        <w:ind w:left="400" w:right="400" w:hanging="0"/>
        <w:rPr/>
      </w:pPr>
      <w:r>
        <w:rPr>
          <w:rFonts w:ascii="굴림;Gulim" w:hAnsi="굴림;Gulim" w:cs="굴림;Gulim" w:eastAsia="굴림;Gulim"/>
        </w:rPr>
        <w:t>귀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치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기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56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0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            </w:t>
      </w:r>
      <w:r>
        <w:rPr>
          <w:rFonts w:ascii="굴림;Gulim" w:hAnsi="굴림;Gulim" w:cs="굴림;Gulim" w:eastAsia="굴림;Gulim"/>
        </w:rPr>
        <w:t>지원자</w:t>
      </w:r>
      <w:r>
        <w:rPr>
          <w:rFonts w:ascii="굴림;Gulim" w:hAnsi="굴림;Gulim" w:cs="굴림;Gulim" w:eastAsia="굴림;Gulim"/>
        </w:rPr>
        <w:t xml:space="preserve">   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spacing w:lineRule="auto" w:line="256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256"/>
        <w:jc w:val="center"/>
        <w:rPr/>
      </w:pPr>
      <w:r>
        <w:rPr>
          <w:rFonts w:eastAsia="굴림;Gulim" w:cs="굴림;Gulim" w:ascii="굴림;Gulim" w:hAnsi="굴림;Gulim"/>
          <w:b/>
          <w:bCs/>
          <w:sz w:val="36"/>
          <w:szCs w:val="36"/>
        </w:rPr>
        <w:t>(</w:t>
      </w:r>
      <w:r>
        <w:rPr>
          <w:rFonts w:ascii="굴림;Gulim" w:hAnsi="굴림;Gulim" w:cs="굴림;Gulim" w:eastAsia="굴림;Gulim"/>
          <w:b/>
          <w:bCs/>
          <w:sz w:val="36"/>
          <w:szCs w:val="36"/>
        </w:rPr>
        <w:t>주</w:t>
      </w:r>
      <w:r>
        <w:rPr>
          <w:rFonts w:eastAsia="굴림;Gulim" w:cs="굴림;Gulim" w:ascii="굴림;Gulim" w:hAnsi="굴림;Gulim"/>
          <w:b/>
          <w:bCs/>
          <w:sz w:val="36"/>
          <w:szCs w:val="36"/>
        </w:rPr>
        <w:t>)</w:t>
      </w:r>
      <w:r>
        <w:rPr>
          <w:rFonts w:ascii="굴림;Gulim" w:hAnsi="굴림;Gulim" w:cs="굴림;Gulim" w:eastAsia="굴림;Gulim"/>
          <w:b/>
          <w:bCs/>
          <w:sz w:val="36"/>
          <w:szCs w:val="36"/>
        </w:rPr>
        <w:t>파인디앤씨</w:t>
      </w:r>
      <w:r>
        <w:rPr>
          <w:rFonts w:ascii="굴림;Gulim" w:hAnsi="굴림;Gulim" w:cs="굴림;Gulim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굴림;Gulim" w:eastAsia="굴림;Gulim"/>
          <w:b/>
          <w:bCs/>
          <w:sz w:val="36"/>
          <w:szCs w:val="36"/>
        </w:rPr>
        <w:t>대표이사</w:t>
      </w:r>
      <w:r>
        <w:rPr>
          <w:rFonts w:ascii="굴림;Gulim" w:hAnsi="굴림;Gulim" w:cs="굴림;Gulim" w:eastAsia="굴림;Gulim"/>
          <w:b/>
          <w:bCs/>
          <w:sz w:val="36"/>
          <w:szCs w:val="36"/>
        </w:rPr>
        <w:t xml:space="preserve">  </w:t>
      </w:r>
      <w:r>
        <w:rPr>
          <w:rFonts w:ascii="굴림;Gulim" w:hAnsi="굴림;Gulim" w:cs="굴림;Gulim" w:eastAsia="굴림;Gulim"/>
          <w:b/>
          <w:bCs/>
          <w:sz w:val="36"/>
          <w:szCs w:val="36"/>
        </w:rPr>
        <w:t>귀하</w:t>
      </w:r>
    </w:p>
    <w:sectPr>
      <w:type w:val="nextPage"/>
      <w:pgSz w:w="11906" w:h="16838"/>
      <w:pgMar w:left="964" w:right="964" w:gutter="0" w:header="0" w:top="878" w:footer="0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3:56:00Z</dcterms:created>
  <dc:creator>seungini</dc:creator>
  <dc:description/>
  <cp:keywords/>
  <dc:language>en-US</dc:language>
  <cp:lastModifiedBy>김종민</cp:lastModifiedBy>
  <cp:lastPrinted>2001-03-26T16:48:00Z</cp:lastPrinted>
  <dcterms:modified xsi:type="dcterms:W3CDTF">2009-03-17T06:07:00Z</dcterms:modified>
  <cp:revision>6</cp:revision>
  <dc:subject/>
  <dc:title>경력사원 입사지원서</dc:title>
</cp:coreProperties>
</file>